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  <w:t>附件一：</w:t>
      </w:r>
      <w:bookmarkStart w:id="0" w:name="_GoBack"/>
      <w:bookmarkEnd w:id="0"/>
    </w:p>
    <w:p>
      <w:pPr>
        <w:pStyle w:val="Normal"/>
        <w:ind w:firstLine="420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山东艺术设计职业学院航空学院面试申请表</w:t>
      </w:r>
    </w:p>
    <w:tbl>
      <w:tblPr>
        <w:tblStyle w:val="aa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5"/>
        <w:gridCol w:w="43"/>
        <w:gridCol w:w="1111"/>
        <w:gridCol w:w="63"/>
        <w:gridCol w:w="1217"/>
        <w:gridCol w:w="1217"/>
        <w:gridCol w:w="907"/>
        <w:gridCol w:w="311"/>
        <w:gridCol w:w="1220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身 高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体 重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特长爱好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考生电话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考生类别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艺术文□    艺术理□    普通文□    普通理□   中考生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志愿方向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空中乘务□ 民航安全技术管理□ 机场运行管理□ 铁路服务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考生成绩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高考成绩：           中考成绩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firstLine="42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ind w:left="108" w:firstLine="42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关 系</w:t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cs="" w:eastAsia="华文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firstLine="42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cs="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5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a305c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a305ca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da4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05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a305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305ca"/>
    <w:pPr>
      <w:ind w:firstLine="42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a4b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11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微软用户</dc:creator>
  <dc:description/>
  <dc:language>en-US</dc:language>
  <cp:lastModifiedBy>篮球赛</cp:lastModifiedBy>
  <dcterms:modified xsi:type="dcterms:W3CDTF">2020-02-01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