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山东艺术设计职业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rPr>
          <w:b/>
        </w:rPr>
        <w:t>届毕业设计（论文）教师指导记录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5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971"/>
        <w:gridCol w:w="1637"/>
        <w:gridCol w:w="1294"/>
        <w:gridCol w:w="1980"/>
        <w:gridCol w:w="1779"/>
      </w:tblGrid>
      <w:tr>
        <w:trPr>
          <w:trHeight w:val="567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指导学生总人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论文（设计）题目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指导记录内容要求</w:t>
            </w:r>
          </w:p>
        </w:tc>
        <w:tc>
          <w:tcPr>
            <w:tcW w:w="76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指导时间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指导地点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指导方式（面谈、电话、微信、邮件、钉钉等）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 xml:space="preserve">4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指导内容</w:t>
            </w:r>
          </w:p>
        </w:tc>
      </w:tr>
      <w:tr>
        <w:trPr>
          <w:trHeight w:val="868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指导要求</w:t>
            </w:r>
          </w:p>
        </w:tc>
        <w:tc>
          <w:tcPr>
            <w:tcW w:w="76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根据《山东艺术设计职业学院毕业调研、毕业论文（设计）工作实施细则》的要求，指导教师必须将不同阶段、不同时间对每一位学生所指导的具体内容详细填写，内容不要重复，指导次数不少于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次，指导记录次数不够可附加，毕业工作结束一并交于各教研室。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指导记录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指导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 月  日  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指导地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指导方式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指导内容：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指导记录截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指导记录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指导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 月  日  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指导地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指导方式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指导内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指导记录截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指导记录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指导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 月  日  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指导地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指导方式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指导内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指导记录截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指导记录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指导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 月  日  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指导地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指导方式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指导内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指导记录截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1134" w:footer="1134" w:bottom="119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73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6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07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07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07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a607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44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4:00Z</dcterms:created>
  <dc:creator>政府版用户</dc:creator>
  <dc:description/>
  <dc:language>en-US</dc:language>
  <cp:lastModifiedBy>USER-</cp:lastModifiedBy>
  <dcterms:modified xsi:type="dcterms:W3CDTF">2020-03-10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