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拒绝外卖进校园倡议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亲爱的同学们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俗话说民以食为天，食以安为先，食品安全责任可谓重于泰山。随着订餐软件的快速发展，外卖宣传单铺天盖地，校园内订购外卖食品现象屡见不鲜，这些现象看似给同学们带来了便利，其实，更使同学们养成了不良生活习惯，也给校园环境卫生、校园安全秩序带来严重隐患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>外卖商家为追求低成本、高利润，不仅采购低价无保障食材，制作环境恶劣，而且卫生条件多不达标，存在食品安全隐患，严重影响同学们的身体健康。其次，外卖造成的塑料饭盒和食物残渣污染了宿舍楼梯间环境卫生，增加清洁工作的难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许多同学依赖“外卖”送货上门服务而宅在宿舍缺乏户外运动锻炼，健康状况令人担忧，甚至有些同学因吃了外卖而可发身体种种不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分同学因可随时定外卖进校园，吃饭时间极为不规律，有的同学甚至半夜再订饭，影响个人的饮食规律及身体健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广大学生的身心健康与安全，养成良好的饮食卫生习惯，特向同学们发出以下倡议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增强食品安全防范意识。不买、不吃“无生产日期、无质量合格乏、无生产厂家”的“三无”食品和过期变质食品，抵制无牌、无证、食品安全不达标的摊档，拒绝价低质劣的食品，培养良好的饮食观念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积极到学院食堂就餐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养成自觉排队习惯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</w:t>
      </w:r>
      <w:r>
        <w:rPr>
          <w:rFonts w:ascii="仿宋" w:hAnsi="仿宋" w:cs="仿宋" w:eastAsia="仿宋"/>
          <w:sz w:val="28"/>
          <w:szCs w:val="28"/>
        </w:rPr>
        <w:t>觉做到“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盘</w:t>
      </w:r>
      <w:r>
        <w:rPr>
          <w:rFonts w:ascii="仿宋" w:hAnsi="仿宋" w:cs="仿宋" w:eastAsia="仿宋"/>
          <w:sz w:val="28"/>
          <w:szCs w:val="28"/>
        </w:rPr>
        <w:t>”行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</w:t>
      </w:r>
      <w:r>
        <w:rPr>
          <w:rFonts w:ascii="仿宋" w:hAnsi="仿宋" w:cs="仿宋" w:eastAsia="仿宋"/>
          <w:sz w:val="28"/>
          <w:szCs w:val="28"/>
        </w:rPr>
        <w:t>觉将餐盘餐具放置指定位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提高环保意识，拒绝“白色污染</w:t>
      </w:r>
      <w:r>
        <w:rPr>
          <w:rFonts w:eastAsia="仿宋" w:cs="仿宋" w:ascii="仿宋" w:hAnsi="仿宋"/>
          <w:sz w:val="28"/>
          <w:szCs w:val="28"/>
        </w:rPr>
        <w:t>" ,</w:t>
      </w:r>
      <w:r>
        <w:rPr>
          <w:rFonts w:ascii="仿宋" w:hAnsi="仿宋" w:cs="仿宋" w:eastAsia="仿宋"/>
          <w:sz w:val="28"/>
          <w:szCs w:val="28"/>
        </w:rPr>
        <w:t>减少使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次性塑料制品共同创建环保绿色校园，让绿色环保意识深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航</w:t>
      </w:r>
      <w:r>
        <w:rPr>
          <w:rFonts w:ascii="仿宋" w:hAnsi="仿宋" w:cs="仿宋" w:eastAsia="仿宋"/>
          <w:sz w:val="28"/>
          <w:szCs w:val="28"/>
        </w:rPr>
        <w:t>院学子的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高饮食安全意识，从我做起，在校期间抵制外卖，不点外卖，健康饮食，健康作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全问题重于泰山</w:t>
      </w:r>
      <w:r>
        <w:rPr>
          <w:rFonts w:eastAsia="仿宋" w:cs="仿宋" w:ascii="仿宋" w:hAnsi="仿宋"/>
          <w:sz w:val="28"/>
          <w:szCs w:val="28"/>
        </w:rPr>
        <w:t>!</w:t>
      </w:r>
      <w:r>
        <w:rPr>
          <w:rFonts w:ascii="仿宋" w:hAnsi="仿宋" w:cs="仿宋" w:eastAsia="仿宋"/>
          <w:sz w:val="28"/>
          <w:szCs w:val="28"/>
        </w:rPr>
        <w:t>同学们，让我们积极行动起来，不点外卖，从我做起，从现在做起</w:t>
      </w:r>
      <w:r>
        <w:rPr>
          <w:rFonts w:eastAsia="仿宋" w:cs="仿宋" w:ascii="仿宋" w:hAnsi="仿宋"/>
          <w:sz w:val="28"/>
          <w:szCs w:val="28"/>
        </w:rPr>
        <w:t>!</w:t>
      </w:r>
      <w:r>
        <w:rPr>
          <w:rFonts w:ascii="仿宋" w:hAnsi="仿宋" w:cs="仿宋" w:eastAsia="仿宋"/>
          <w:sz w:val="28"/>
          <w:szCs w:val="28"/>
        </w:rPr>
        <w:t>自觉抵制外卖食品，倡导绿色健康生活。让健康、安全、环保、好学之风，吹遍航院的每一个角落</w:t>
      </w:r>
      <w:r>
        <w:rPr>
          <w:rFonts w:eastAsia="仿宋" w:cs="仿宋" w:ascii="仿宋" w:hAnsi="仿宋"/>
          <w:sz w:val="28"/>
          <w:szCs w:val="28"/>
        </w:rPr>
        <w:t>!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航空学院学生处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</dc:creator>
  <dc:description/>
  <dc:language>en-US</dc:language>
  <cp:lastModifiedBy>xin</cp:lastModifiedBy>
  <dcterms:modified xsi:type="dcterms:W3CDTF">2020-06-01T07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