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2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山东艺术设计职业学院</w:t>
      </w:r>
    </w:p>
    <w:p>
      <w:pPr>
        <w:pStyle w:val="Normal"/>
        <w:spacing w:lineRule="exact" w:line="640"/>
        <w:ind w:firstLine="1321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开展</w:t>
      </w:r>
      <w:r>
        <w:rPr>
          <w:rFonts w:eastAsia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eastAsia="华文中宋"/>
          <w:b/>
          <w:sz w:val="44"/>
          <w:szCs w:val="44"/>
        </w:rPr>
        <w:t>年秋季学期</w:t>
      </w:r>
    </w:p>
    <w:p>
      <w:pPr>
        <w:pStyle w:val="Normal"/>
        <w:spacing w:lineRule="exact" w:line="640"/>
        <w:ind w:firstLine="1321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教师教学基本功比赛的通知</w:t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学院（部）：</w:t>
      </w:r>
    </w:p>
    <w:p>
      <w:pPr>
        <w:pStyle w:val="Normal"/>
        <w:spacing w:lineRule="exact" w:line="48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进一步加强我校教师队伍建设，不断提高教师的教学能力和业务水平，学校决定举办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秋季教师教学基本功大赛。现将有关事项通知如下：</w:t>
      </w:r>
    </w:p>
    <w:p>
      <w:pPr>
        <w:pStyle w:val="Normal"/>
        <w:spacing w:lineRule="exact" w:line="48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比赛宗旨</w:t>
      </w:r>
    </w:p>
    <w:p>
      <w:pPr>
        <w:pStyle w:val="Normal"/>
        <w:spacing w:lineRule="exact" w:line="48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教师教学基本功大赛是教师交流教学理念、切磋教学技艺、提升教学水平的重要平台，通过教学大赛培养教师爱岗敬业、严谨治学的态度，进一步激发广大教师创新教育理念、掌握现代教学方法的热情，加强教师教学基本功和能力的训练，充分发挥教学大赛在提升教师队伍素质中的示范引领作用，努力造就一支师德高尚、业务精湛、充满活力的专业化教师队伍。</w:t>
      </w:r>
    </w:p>
    <w:p>
      <w:pPr>
        <w:pStyle w:val="Normal"/>
        <w:spacing w:lineRule="exact" w:line="480"/>
        <w:ind w:first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赛对象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校在职专任教师、行政岗兼课教师和外聘教师均可参加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比赛项目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次比赛分为三个项目：课堂教学比赛、课件创意制作比赛和教学设计比赛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比赛要求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个项目可以兼报，但同一参赛教师参加两个以上比赛项目者，不得使用同一课题。上届教学基本功比赛冠军获得者本届不得报名同一项目比赛，已参赛的课题和作品不得参加本届比赛的评比。三个项目具体要求如下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课堂教学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加人员：各教学单位在自选的基础上，择优推荐本学期任课教师参加。</w:t>
      </w:r>
    </w:p>
    <w:p>
      <w:pPr>
        <w:pStyle w:val="Normal"/>
        <w:spacing w:lineRule="exact" w:line="480"/>
        <w:ind w:left="66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形式：现场讲课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要求：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时间控制在</w:t>
      </w:r>
      <w:r>
        <w:rPr>
          <w:rFonts w:eastAsia="仿宋" w:ascii="仿宋" w:hAnsi="仿宋"/>
          <w:sz w:val="32"/>
          <w:szCs w:val="32"/>
        </w:rPr>
        <w:t>10-15</w:t>
      </w:r>
      <w:r>
        <w:rPr>
          <w:rFonts w:ascii="仿宋" w:hAnsi="仿宋" w:eastAsia="仿宋"/>
          <w:sz w:val="32"/>
          <w:szCs w:val="32"/>
        </w:rPr>
        <w:t>分钟；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教学内容自选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课件创意制作比赛</w:t>
      </w:r>
    </w:p>
    <w:p>
      <w:pPr>
        <w:pStyle w:val="Normal"/>
        <w:spacing w:lineRule="exact" w:line="480"/>
        <w:ind w:left="66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加人员：各学院鼓励本学期任课教师全员参加</w:t>
      </w:r>
    </w:p>
    <w:p>
      <w:pPr>
        <w:pStyle w:val="ListParagraph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要求：</w:t>
      </w:r>
    </w:p>
    <w:p>
      <w:pPr>
        <w:pStyle w:val="ListParagraph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必须原创；</w:t>
      </w:r>
    </w:p>
    <w:p>
      <w:pPr>
        <w:pStyle w:val="ListParagraph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可以采用</w:t>
      </w:r>
      <w:r>
        <w:rPr>
          <w:rFonts w:eastAsia="仿宋" w:ascii="仿宋" w:hAnsi="仿宋"/>
          <w:sz w:val="32"/>
          <w:szCs w:val="32"/>
        </w:rPr>
        <w:t>PowerPoint</w:t>
      </w:r>
      <w:r>
        <w:rPr>
          <w:rFonts w:ascii="仿宋" w:hAnsi="仿宋" w:eastAsia="仿宋"/>
          <w:sz w:val="32"/>
          <w:szCs w:val="32"/>
        </w:rPr>
        <w:t>课件、</w:t>
      </w:r>
      <w:r>
        <w:rPr>
          <w:rFonts w:eastAsia="仿宋" w:ascii="仿宋" w:hAnsi="仿宋"/>
          <w:sz w:val="32"/>
          <w:szCs w:val="32"/>
        </w:rPr>
        <w:t>flash</w:t>
      </w:r>
      <w:r>
        <w:rPr>
          <w:rFonts w:ascii="仿宋" w:hAnsi="仿宋" w:eastAsia="仿宋"/>
          <w:sz w:val="32"/>
          <w:szCs w:val="32"/>
        </w:rPr>
        <w:t>课件等多种表现形式，可以包含视频、音频、图片、动画等资源；</w:t>
      </w:r>
    </w:p>
    <w:p>
      <w:pPr>
        <w:pStyle w:val="ListParagraph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带有单独的一个文档进行文字说明：包含相对应的课程背景、知识点名称，设计理念或思路，操作指南等，突出特色，说明如何配合教学使用，如需特殊的播放软件，请一并提交。</w:t>
      </w:r>
    </w:p>
    <w:p>
      <w:pPr>
        <w:pStyle w:val="ListParagraph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以学院为单位收齐，每位教师单独文件夹打包，命名方式“课件创意制作比赛</w:t>
      </w:r>
      <w:r>
        <w:rPr>
          <w:rFonts w:eastAsia="仿宋" w:ascii="仿宋" w:hAnsi="仿宋"/>
          <w:sz w:val="32"/>
          <w:szCs w:val="32"/>
        </w:rPr>
        <w:t>+XX</w:t>
      </w:r>
      <w:r>
        <w:rPr>
          <w:rFonts w:ascii="仿宋" w:hAnsi="仿宋" w:eastAsia="仿宋"/>
          <w:sz w:val="32"/>
          <w:szCs w:val="32"/>
        </w:rPr>
        <w:t>学院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姓名”。</w:t>
      </w:r>
    </w:p>
    <w:p>
      <w:pPr>
        <w:pStyle w:val="ListParagraph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课件内容中不要出现参赛者姓名和所在学院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教案比赛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加人员：各学院鼓励本学期任课教师全员参加</w:t>
      </w:r>
    </w:p>
    <w:p>
      <w:pPr>
        <w:pStyle w:val="ListParagraph"/>
        <w:spacing w:lineRule="exact" w:line="480"/>
        <w:ind w:left="567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要求：</w:t>
      </w:r>
    </w:p>
    <w:p>
      <w:pPr>
        <w:pStyle w:val="ListParagraph"/>
        <w:spacing w:lineRule="exact" w:line="480"/>
        <w:ind w:left="567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统一使用附件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表格模式，全部为手写稿；</w:t>
      </w:r>
    </w:p>
    <w:p>
      <w:pPr>
        <w:pStyle w:val="ListParagraph"/>
        <w:spacing w:lineRule="exact" w:line="480"/>
        <w:ind w:left="567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突出现代教育理念，凸显职业教育特色，以培养学生技术技能和实践能力为主；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严禁上网照搬或抄袭现成教案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比赛时间级要求</w:t>
      </w:r>
    </w:p>
    <w:p>
      <w:pPr>
        <w:pStyle w:val="ListParagraph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课堂教学比赛：初定在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日进行。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7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前，各学院将参赛教师报名表纸质版交教务处王海波。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课件创意制作比赛和教案比赛：以学院为单位组织参加，作品提交截止日期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，其中课件创意制作参赛作品电子版以学院为单位交至教务处王海波；教案纸质版以学院为单位交至教务处王海波。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各学院教师基本功比赛参赛教师统计表（附件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7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前纸质版交教务处王海波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奖项设置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院（部）组织奖：对组织参与比赛的各部门，根据动员教师参加比赛的教师占比和获奖情况统一赋分，评选部门组织奖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名，获奖单位颁发荣誉证书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参赛教师：三个项目各设一等奖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，二等奖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名，三等奖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名，优秀奖若干名，颁发荣誉证书和奖品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比赛结果的运用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院（部）获奖情况纳入年度教学考核，赋分办法见附件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参赛教师获奖情况作为学校职称评审的组成部分。</w:t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参赛教师报名表</w:t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课堂教学评比标准</w:t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课件创意制作比赛作品说明模版</w:t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课件创意制作评比标准</w:t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教案比赛模版</w:t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教案比赛评比标准</w:t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院（部）组织奖赋分标准</w:t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XX</w:t>
      </w:r>
      <w:r>
        <w:rPr>
          <w:rFonts w:ascii="仿宋" w:hAnsi="仿宋" w:eastAsia="仿宋"/>
          <w:sz w:val="32"/>
          <w:szCs w:val="32"/>
        </w:rPr>
        <w:t>学院教师基本功比赛参赛教师统计表</w:t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山东艺术设计职业学院</w:t>
      </w:r>
    </w:p>
    <w:p>
      <w:pPr>
        <w:pStyle w:val="ListParagraph"/>
        <w:spacing w:lineRule="exact" w:line="480"/>
        <w:ind w:left="1020" w:right="64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26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赛教师报名表</w:t>
      </w:r>
    </w:p>
    <w:p>
      <w:pPr>
        <w:pStyle w:val="Normal"/>
        <w:spacing w:lineRule="exact" w:line="480"/>
        <w:ind w:firstLine="2640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eastAsia="宋体" w:eastAsiaTheme="majorEastAsia" w:ascii="宋体" w:hAnsi="宋体"/>
          <w:sz w:val="44"/>
          <w:szCs w:val="44"/>
        </w:rPr>
      </w:r>
    </w:p>
    <w:tbl>
      <w:tblPr>
        <w:tblStyle w:val="a4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382"/>
        <w:gridCol w:w="1059"/>
        <w:gridCol w:w="1417"/>
        <w:gridCol w:w="993"/>
        <w:gridCol w:w="425"/>
        <w:gridCol w:w="2268"/>
      </w:tblGrid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所属院（部）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所属专业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教授课程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学期授课班级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参赛类别</w:t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参赛课程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参赛课题</w:t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课程特色</w:t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推荐学院意见</w:t>
            </w:r>
          </w:p>
        </w:tc>
        <w:tc>
          <w:tcPr>
            <w:tcW w:w="7544" w:type="dxa"/>
            <w:gridSpan w:val="6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26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堂教学评比标准</w:t>
      </w:r>
    </w:p>
    <w:tbl>
      <w:tblPr>
        <w:tblStyle w:val="a4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7513"/>
        <w:gridCol w:w="709"/>
      </w:tblGrid>
      <w:tr>
        <w:trPr>
          <w:trHeight w:val="5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内容要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教材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分析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说明本课内容在课程中的地位、作用及与相关知识的联系、分析正确、透彻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生情况分析。正确说明学生已有认识结构与新内容之间的关系，明确学生可能遇到的难点（特别针对职业教育）。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教学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目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教学目标全面、明确具体、符合人才培养方案和教学大纲要求，符合学生实际。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说明确定教学目标、重点、难点的依据，解释合理。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教法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法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教法选择恰当、灵活、有创新、符合学生认知规律和专业教学特点。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法指导科学、具体、能启发诱导学生勤于动脑，善于思考，体现学生自主、合作、探究等学习方式和动手操作的技能训练方式。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正确阐释如何根据教学任务以及学生学习需要，选择恰当的教学媒体。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教法、学法指导的理论根据正确。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教学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程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注重学生的主体性，科学设计学习性工作任务，教、学、做结合，体现综合能力培养的教学目标。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注意学习氛围的营造和学习主体作用的发挥。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课堂整体结构完整优化，思路清晰，富有技巧性；教学环节层次分明，重点突出，能抓住关键，突破难点。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实验、教具、多媒体教学选择实用，恰当、新颖。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素质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语言清晰、简练、准确、流畅。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着装整洁得体，精神饱满，亲和力强。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板书设计科学，布局合理，重点突出；演示操作规范准确。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firstLine="241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总 分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课件创意制作比赛作品说明</w:t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赛教师：</w:t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所属学院：</w:t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所属专业：</w:t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赛课程：</w:t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参赛课题：</w:t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作品说明：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相对应的课程背景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知识点名称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设计理念或思路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操作指南或简短说明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是否需要特殊播放软件</w:t>
      </w:r>
    </w:p>
    <w:p>
      <w:pPr>
        <w:pStyle w:val="ListParagraph"/>
        <w:widowControl/>
        <w:spacing w:lineRule="exact" w:line="48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eastAsia="仿宋" w:ascii="仿宋" w:hAnsi="仿宋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480"/>
        <w:ind w:firstLine="308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课件创意制作评比标准</w:t>
      </w:r>
    </w:p>
    <w:p>
      <w:pPr>
        <w:pStyle w:val="Normal"/>
        <w:widowControl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656"/>
        <w:gridCol w:w="707"/>
        <w:gridCol w:w="567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目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lang w:val="en-US" w:eastAsia="zh-CN" w:bidi="ar-SA"/>
              </w:rPr>
              <w:t>、描述概念的科学性：课件的取材适宜，内容科学、正确、规范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lang w:val="en-US" w:eastAsia="zh-CN" w:bidi="ar-SA"/>
              </w:rPr>
              <w:t>、问题表述的准确性：课件中所有表述的内容要准确无误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lang w:val="en-US" w:eastAsia="zh-CN" w:bidi="ar-SA"/>
              </w:rPr>
              <w:t>、认知逻辑的合理性：课件的演示符合现代教育理念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lang w:val="en-US" w:eastAsia="zh-CN" w:bidi="ar-SA"/>
              </w:rPr>
              <w:t>、直观性：课件的制作直观、形象，利于学生理解知识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lang w:val="en-US" w:eastAsia="zh-CN" w:bidi="ar-SA"/>
              </w:rPr>
              <w:t>、趣味性：有利于调动学生学习的积极性和主动性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lang w:val="en-US" w:eastAsia="zh-CN" w:bidi="ar-SA"/>
              </w:rPr>
              <w:t>、新颖性：课件的设计新颖，进一步调动学生的学习热情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4</w:t>
            </w:r>
            <w:r>
              <w:rPr>
                <w:rFonts w:ascii="仿宋" w:hAnsi="仿宋" w:eastAsia="仿宋"/>
                <w:lang w:val="en-US" w:eastAsia="zh-CN" w:bidi="ar-SA"/>
              </w:rPr>
              <w:t>、启发性与创新性：课件在课堂教学中具有较大的启发性，使学生在学习过程中进行积极的思考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5</w:t>
            </w:r>
            <w:r>
              <w:rPr>
                <w:rFonts w:ascii="仿宋" w:hAnsi="仿宋" w:eastAsia="仿宋"/>
                <w:lang w:val="en-US" w:eastAsia="zh-CN" w:bidi="ar-SA"/>
              </w:rPr>
              <w:t>、针对性：课件的针对性强，内容完整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lang w:val="en-US" w:eastAsia="zh-CN" w:bidi="ar-SA"/>
              </w:rPr>
              <w:t>、多媒体效果：课件的制作和使用上是否恰当运用了多媒体效果，教学重难点要有多媒体表现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lang w:val="en-US" w:eastAsia="zh-CN" w:bidi="ar-SA"/>
              </w:rPr>
              <w:t>、易操作性：操作简便、快捷，整个课件保持统一的风格和界面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lang w:val="en-US" w:eastAsia="zh-CN" w:bidi="ar-SA"/>
              </w:rPr>
              <w:t>、可移植性：移植是否方便，能否在不同配置的机器上正常运行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4</w:t>
            </w:r>
            <w:r>
              <w:rPr>
                <w:rFonts w:ascii="仿宋" w:hAnsi="仿宋" w:eastAsia="仿宋"/>
                <w:lang w:val="en-US" w:eastAsia="zh-CN" w:bidi="ar-SA"/>
              </w:rPr>
              <w:t>、易维护性：课件可以被方便地更新，利于交流、提高；课件在调试、运行过程中不应出现故障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5</w:t>
            </w:r>
            <w:r>
              <w:rPr>
                <w:rFonts w:ascii="仿宋" w:hAnsi="仿宋" w:eastAsia="仿宋"/>
                <w:lang w:val="en-US" w:eastAsia="zh-CN" w:bidi="ar-SA"/>
              </w:rPr>
              <w:t>、实用性：课件是否适用于教师日常教学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lang w:val="en-US" w:eastAsia="zh-CN" w:bidi="ar-SA"/>
              </w:rPr>
              <w:t>、画面艺术：画面制作应具有较高艺术性，页面布局美观、色彩和谐、生动美观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atLeast" w:line="375" w:beforeAutospacing="0" w:before="0" w:afterAutospacing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lang w:val="en-US" w:eastAsia="zh-CN" w:bidi="ar-SA"/>
              </w:rPr>
              <w:t>、语言文字：课件所展示的语言文字应规范、简洁、明了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 xml:space="preserve">：                      </w:t>
      </w:r>
      <w:r>
        <w:rPr>
          <w:rFonts w:ascii="黑体" w:hAnsi="黑体" w:cs="宋体" w:eastAsia="黑体"/>
          <w:kern w:val="0"/>
          <w:sz w:val="44"/>
          <w:szCs w:val="44"/>
        </w:rPr>
        <w:t>教案</w:t>
      </w:r>
    </w:p>
    <w:tbl>
      <w:tblPr>
        <w:tblW w:w="98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9"/>
        <w:gridCol w:w="2653"/>
        <w:gridCol w:w="2220"/>
        <w:gridCol w:w="2221"/>
      </w:tblGrid>
      <w:tr>
        <w:trPr>
          <w:trHeight w:val="577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课题名称：</w:t>
            </w:r>
          </w:p>
        </w:tc>
      </w:tr>
      <w:tr>
        <w:trPr>
          <w:trHeight w:val="44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一、教学内容分析</w:t>
            </w:r>
          </w:p>
        </w:tc>
      </w:tr>
      <w:tr>
        <w:trPr>
          <w:trHeight w:val="552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二、教学目标（</w:t>
            </w:r>
            <w:r>
              <w:rPr>
                <w:rFonts w:ascii="仿宋" w:hAnsi="仿宋" w:eastAsia="仿宋"/>
                <w:sz w:val="24"/>
                <w:szCs w:val="24"/>
              </w:rPr>
              <w:t>知识目标、</w:t>
            </w:r>
            <w:r>
              <w:rPr>
                <w:rFonts w:ascii="仿宋" w:hAnsi="仿宋" w:cs="宋体" w:eastAsia="仿宋"/>
                <w:sz w:val="24"/>
                <w:szCs w:val="24"/>
              </w:rPr>
              <w:t>能力目标以及</w:t>
            </w:r>
            <w:r>
              <w:rPr>
                <w:rFonts w:ascii="仿宋" w:hAnsi="仿宋" w:eastAsia="仿宋"/>
                <w:sz w:val="24"/>
                <w:szCs w:val="24"/>
              </w:rPr>
              <w:t>情感、态度与价值观目标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三、教学重难点</w:t>
            </w:r>
          </w:p>
        </w:tc>
      </w:tr>
      <w:tr>
        <w:trPr>
          <w:trHeight w:val="512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四、学习者特征分析</w:t>
            </w:r>
          </w:p>
        </w:tc>
      </w:tr>
      <w:tr>
        <w:trPr>
          <w:trHeight w:val="704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五、教学方法</w:t>
            </w:r>
          </w:p>
        </w:tc>
      </w:tr>
      <w:tr>
        <w:trPr>
          <w:trHeight w:val="219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六、教学过程设计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说明：教学过程设计不做统一表格要求，任课教师根据课程性质不同设计教学的各个环节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七、课后作业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八、教学评价与反思</w:t>
            </w:r>
          </w:p>
        </w:tc>
      </w:tr>
      <w:tr>
        <w:trPr>
          <w:trHeight w:val="1002" w:hRule="atLeast"/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需要手写，表格根据内容调整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44"/>
          <w:szCs w:val="4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：</w:t>
      </w:r>
      <w:r>
        <w:rPr>
          <w:rFonts w:ascii="仿宋" w:hAnsi="仿宋" w:eastAsia="仿宋"/>
          <w:sz w:val="28"/>
          <w:szCs w:val="28"/>
        </w:rPr>
        <w:t xml:space="preserve">              </w:t>
      </w:r>
      <w:r>
        <w:rPr>
          <w:rFonts w:ascii="黑体" w:hAnsi="黑体" w:eastAsia="黑体"/>
          <w:sz w:val="44"/>
          <w:szCs w:val="44"/>
        </w:rPr>
        <w:t>教案评比标准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7921"/>
        <w:gridCol w:w="709"/>
        <w:gridCol w:w="751"/>
      </w:tblGrid>
      <w:tr>
        <w:trPr>
          <w:trHeight w:val="7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内 容 要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得分</w:t>
            </w:r>
          </w:p>
        </w:tc>
      </w:tr>
      <w:tr>
        <w:trPr>
          <w:trHeight w:val="7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标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设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计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教学目标（知识、技能 、情感态度价值观目标）设定具体明确，体现先进教学理念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符合教学大纲（课程标准）要求，与课程总体目标、单元（工作任务）教学任务密切相关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教学目标清晰、各目标之间内在联系合理，表述简明完整，可观测、可评价，体现现代职教理念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反映教学内容（工作任务）所要求的综合职业能力要求，符合学生实际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容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设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计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准确把握所选内容在课程中的地位、作用；学习内容与学习目标相呼应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内容处理科学合理，面向全体学生，容量适度，衔接合理，重点突出，难易适中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教学内容与时间安排恰当，凸显课程特点、重点知识、关键技能和核心能力，重点难点分布恰当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" w:hAnsi="仿宋" w:cs="Arial" w:eastAsia="仿宋"/>
                <w:sz w:val="24"/>
                <w:szCs w:val="24"/>
                <w:shd w:fill="FFFFFF" w:val="clear"/>
              </w:rPr>
              <w:t>内容设计符合技能型人才培养要求，任务设计与职业岗位工作过程相符，可操作性强，融入现代职业教育内容，凸显专业能力、方法能力和社会能力及职业道德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过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设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计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教学流程清晰、循序渐进，教学容量、难度、强度分布恰当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教学内容组织有序，呈现方式符合教学目标和学生认知特点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教学环节完整、结构合理，层次清楚，衔接与过渡自然合理，各环节教学时间分配合理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教学活动设计充分发挥学生的主体作用，能激发学生主观能动性，促使学生积极、主动地参与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eastAsia="仿宋"/>
                <w:sz w:val="24"/>
                <w:szCs w:val="24"/>
              </w:rPr>
              <w:t>教学活动设计体现出层级性和梯度，过程训练充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方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法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设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计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采用能体现以学生为中心、教师为主导，行动导向和行知合一等先进教学理念的教学方法与手段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依据教学目标、教学内容、教学对象等确定合理教学形式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采用网络教学资源，合理采用信息化手段，提高教学的效率与效果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注重学法指导，培养学生能力，渗透情感与价值观培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评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价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设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计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评价内容与学习目标相呼应，指标合理、可操作性强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能有效检验学生学习效果和综合职业能力的提高程度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评价方式多样，功能明确，合理有效、易于操作，能促进学生对学习过程的反思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课后作业布置合理，符合实际，兼有巩固和拓展的效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pacing w:val="-20"/>
                <w:sz w:val="24"/>
                <w:szCs w:val="24"/>
              </w:rPr>
              <w:t>总分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44"/>
          <w:szCs w:val="4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 xml:space="preserve">7.          </w:t>
      </w:r>
      <w:r>
        <w:rPr>
          <w:rFonts w:ascii="黑体" w:hAnsi="黑体" w:eastAsia="黑体"/>
          <w:sz w:val="44"/>
          <w:szCs w:val="44"/>
        </w:rPr>
        <w:t>院（部）组织奖赋分标准</w:t>
      </w:r>
    </w:p>
    <w:tbl>
      <w:tblPr>
        <w:tblStyle w:val="a4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992"/>
        <w:gridCol w:w="4678"/>
        <w:gridCol w:w="2126"/>
        <w:gridCol w:w="567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计分办法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组织教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师参赛</w:t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次教师基本功比赛参赛教师数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本学期院（部）上课教师总数（同一教师参加不同项目按一人计算）（备注：教师名单教务处根据本学期课表汇总，各学院确认签字）；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根据组织教师参赛比率，第一名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，第二名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，第三名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，第四名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，第五名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，第六名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，第七名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环境艺术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音乐舞蹈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传媒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应用设计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美术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航空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公共教学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参赛获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奖情况</w:t>
            </w:r>
          </w:p>
        </w:tc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按项目不同分别计算，其中一等奖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，二等奖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，三等奖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，优秀奖</w:t>
            </w: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根据实际获奖情况统计分数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环境艺术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音乐舞蹈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传媒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应用设计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美术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航空学院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公共教学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院（部）组织奖成绩汇总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院（部）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环境艺术学院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音乐舞蹈学院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传媒学院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应用设计学院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美术学院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航空学院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公共教学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备 注：</w:t>
      </w:r>
      <w:r>
        <w:rPr>
          <w:rFonts w:ascii="仿宋" w:hAnsi="仿宋" w:eastAsia="仿宋"/>
          <w:szCs w:val="21"/>
        </w:rPr>
        <w:t>关于比赛获奖情况纳入年度教学考核的补充说明，根据前期教学考核中各学院反映，经与人事处沟通，结合我校实际情况，原年度教学考核质量控制一项中“学生英语等级”（ 计分</w:t>
      </w:r>
      <w:r>
        <w:rPr>
          <w:rFonts w:eastAsia="仿宋" w:ascii="仿宋" w:hAnsi="仿宋"/>
          <w:szCs w:val="21"/>
        </w:rPr>
        <w:t>4</w:t>
      </w:r>
      <w:r>
        <w:rPr>
          <w:rFonts w:ascii="仿宋" w:hAnsi="仿宋" w:eastAsia="仿宋"/>
          <w:szCs w:val="21"/>
        </w:rPr>
        <w:t>分）不再列入考核指标，列入由教务处组织的教师培训、教师比赛等教学质量提升项目，原分值不变，赋分办法详见后续教学指标说明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8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88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XX</w:t>
      </w:r>
      <w:r>
        <w:rPr>
          <w:rFonts w:ascii="黑体" w:hAnsi="黑体" w:eastAsia="黑体"/>
          <w:sz w:val="44"/>
          <w:szCs w:val="44"/>
        </w:rPr>
        <w:t>学院教师基本功比赛参赛教师统计表</w:t>
      </w:r>
    </w:p>
    <w:p>
      <w:pPr>
        <w:pStyle w:val="Normal"/>
        <w:spacing w:lineRule="exact" w:line="480"/>
        <w:ind w:firstLine="88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Style w:val="a4"/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7176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教师姓名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共计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ind w:firstLine="140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4816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d6ff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d6ff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d6ffd"/>
    <w:rPr>
      <w:color w:val="0563C1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f5e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61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d6f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d6f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5e17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0b2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b7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42F313-A554-44A5-A723-1D5598F40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12</Pages>
  <Words>709</Words>
  <Characters>4042</Characters>
  <CharactersWithSpaces>4742</CharactersWithSpaces>
  <Paragraphs>9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21:00Z</dcterms:created>
  <dc:creator>USER-</dc:creator>
  <dc:description/>
  <dc:language>en-US</dc:language>
  <cp:lastModifiedBy>USER-</cp:lastModifiedBy>
  <cp:lastPrinted>2020-11-20T02:40:00Z</cp:lastPrinted>
  <dcterms:modified xsi:type="dcterms:W3CDTF">2020-11-20T06:0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