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3432"/>
        <w:gridCol w:w="2126"/>
        <w:gridCol w:w="2268"/>
        <w:gridCol w:w="3687"/>
      </w:tblGrid>
      <w:tr>
        <w:trPr>
          <w:trHeight w:val="561" w:hRule="atLeas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 xml:space="preserve">航空学院 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届毕业生证书获取统计表</w:t>
            </w:r>
          </w:p>
        </w:tc>
      </w:tr>
      <w:tr>
        <w:trPr>
          <w:trHeight w:val="3321" w:hRule="atLeas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证书获取比例情况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4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毕业生人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=132%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1.20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届毕业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。累计获得艺术类专业相关职业资格证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、专业相关技能证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，共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（包括一人多证书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特别说明：因有一人多证书存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届毕业生获取证书净人数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关于我校职业资格证书、技能等级证书的说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  <w:br/>
              <w:t xml:space="preserve">    3.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根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最新版《国家职业资格目录（专业技术人员职业资格）》，作为艺术类院校，我校学生可以取得的资格证书相对较少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3.2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常教学管理中，我校一方面尽力组织学生考取国家职业资格目录中相关证书，另一方面根据艺术专业特点，积极组织学生参加山东省、济南市等相关行业的协会，提高自身专业技能。</w:t>
            </w:r>
          </w:p>
        </w:tc>
      </w:tr>
      <w:tr>
        <w:trPr>
          <w:trHeight w:val="600" w:hRule="atLeas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一、专业相关职业资格证书（共计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证书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获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毕业生姓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身份证号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子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320021206800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崔宇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2220020314192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董释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12220031106834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豆庆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2620030128685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耿念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8120030122271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耿振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320030521881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郭永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88220021203421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侯其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30307151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荆钰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32120030728302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东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11226151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乃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78620020804273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68620020220743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庆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2620030501284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业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2720020503007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宏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2620021028081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孟祥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68520020928652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陶云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20220030811062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知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520020531002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梓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520030124251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吴仕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32120020312027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徐云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10220030717322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晓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320021221882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宇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320021224883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员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112002041685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92219990706107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梦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8120021126064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周羽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82820030724062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沈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520011103624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朱佳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22002042714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礼仪培训师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朱佳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22002042714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舞蹈考级教师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朱佳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22002042714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靳晓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8120020711612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牛亚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320021128102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华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620011015001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蔚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20331770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明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30310205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黄圣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2320001021271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19990721337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220020612202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方睿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1028411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鸿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320010809612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孙亚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320020923796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贝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092720010406502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620020220743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延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20811372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罗栩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62000121015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先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0220020508111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纪林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11010456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牟云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7812002021160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欣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320010422052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120020701001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邹文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20724681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绅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2520011013441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林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620010217651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120020214311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徐如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30802387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亚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10627412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雯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420021211006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泽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220020329152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62220020514651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贵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232420010224322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栾绍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20706354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纪增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20712451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孟欣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620021101202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赵延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20902237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柳长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30218389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宋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120010401051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01126373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仇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220020303621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殷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120020324053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卜宁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18320030829502X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辛香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714112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朱宏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1120030514561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南红十字会救护员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220020413135X</w:t>
            </w:r>
          </w:p>
        </w:tc>
      </w:tr>
      <w:tr>
        <w:trPr>
          <w:trHeight w:val="348" w:hRule="atLeas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二、专业技能等级证书（共计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证书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获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毕业生姓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身份证号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董释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12220031106834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段安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21031414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耿念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122271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耿振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320030521881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宇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320021224883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员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112002041685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栾邵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1420020706354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晓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25200202029072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牟云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7812002021160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宋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120010401051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传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32720020223251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传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32720020223253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蔚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20331770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25200109052326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泽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68320020404001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肖风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2520001115595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006180422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可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52320000101274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殷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120020324053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70320020502371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瑞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02200204025316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2200206122026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廷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209023072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佳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22002042714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其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30307151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210120020911301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卜宁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018320010829502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蔡宜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21103204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方睿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41028411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关淑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8220010922002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圣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2320001021271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纪林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1420011010456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靳晓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8120020711612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诗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58220010821102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欣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320010422052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泽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220020329152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晓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320020816056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120020701001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120020214311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欣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68520010115624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圣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2320001021271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方睿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41028411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关淑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8220010922002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罗栩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3062000121015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毛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320020201045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佳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22002042714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卜宁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018320010829502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靳晓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8120020711612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120020214311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牛亚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320021128102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辛香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8120030714112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绅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2520011013441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佳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22002042714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焊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皓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78120020510277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焊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令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81120010103121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式面点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贝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092720010406502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式烹调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贝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092720010406502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圣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2320001021271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方睿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41028411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0220030118301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华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620011015001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120020214311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70320020502371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佳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22002042714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延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420020811372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沈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520011103624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罗栩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3062000121015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亚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3200209237966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32420000318684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仇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220020303621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贵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324200102243222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雯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24200212110062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先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0220020508111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220001126373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瑞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02200204025316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绅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2520011013441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牛亚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320021128102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邢俊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61120011019002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柳长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30218389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文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8120010529031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赵延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209023072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可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52320000101274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庆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72820020813518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邹文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520020724681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68620020220743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孟欣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30620021101202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关淑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8220010922002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纪增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1420020712451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俊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30319001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晨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320030202053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文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220010809111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78220020227111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林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68620010217651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冒鑫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502200109161626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如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220030802387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蔡宜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211032047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令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81120010103121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2120011008152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毛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320020201045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淑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12150011201042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员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1120020416852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梦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8120021126064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释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12220031106834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32520021213244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思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220021030212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羽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82820030724062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培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30426001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耿念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8120030122271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秦善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81200201102756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钊福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30124003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10220030717322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其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020030307151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宏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1120030514561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宏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526200210280816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东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11226151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陶云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20220030811062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豆庆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26200301286858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业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2720020503007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荆钰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321200307283024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蕊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42520021123034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辰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420030801222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段安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420021031414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林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2200211160062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雨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306224543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建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1220020915453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永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888220021203421X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耿振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3200305218815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5200304265321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宇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3200212248839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鸿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983200108096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0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61"/>
        <w:gridCol w:w="2268"/>
        <w:gridCol w:w="2409"/>
        <w:gridCol w:w="1020"/>
        <w:gridCol w:w="2400"/>
        <w:gridCol w:w="33"/>
      </w:tblGrid>
      <w:tr>
        <w:trPr>
          <w:trHeight w:val="561" w:hRule="atLeast"/>
        </w:trPr>
        <w:tc>
          <w:tcPr>
            <w:tcW w:w="1210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山东艺术设计职业学院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届毕业生证书获取统计表</w:t>
            </w:r>
          </w:p>
        </w:tc>
      </w:tr>
      <w:tr>
        <w:trPr>
          <w:trHeight w:val="3321" w:hRule="atLeast"/>
        </w:trPr>
        <w:tc>
          <w:tcPr>
            <w:tcW w:w="1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证书获取比例情况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2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（证书总数）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20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届毕业生人数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=210 %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1.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届毕业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。累计获得艺术类专业相关职业资格证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、专业相关技能证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，共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（包括一人多证书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特别说明：因有一人多证书存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届毕业生获取证书净人数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关于我校职业资格证书、技能等级证书的说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  <w:br/>
              <w:t xml:space="preserve">    3.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根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最新版《国家职业资格目录（专业技术人员职业资格）》，作为艺术类院校，我校学生可以取得的资格证书相对较少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3.2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常教学管理中，我校一方面尽力组织学生考取国家职业资格目录中相关证书，另一方面根据艺术专业特点，积极组织学生参加山东省、济南市等相关行业的协会，提高自身专业技能。</w:t>
            </w:r>
          </w:p>
        </w:tc>
      </w:tr>
      <w:tr>
        <w:trPr>
          <w:trHeight w:val="600" w:hRule="atLeast"/>
        </w:trPr>
        <w:tc>
          <w:tcPr>
            <w:tcW w:w="1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一、专业相关职业资格证书（共计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证书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获得时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颁发单位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毕业生姓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包国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28120040718571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常柯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420040201753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子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022004061273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治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22004050608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文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11505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鞠正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1042003112041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孔凡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51200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829686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洁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915358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树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70221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兴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108001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莹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2820040220062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子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320040707938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白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022003101054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72351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孝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3090668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旭扬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22480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业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508481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孟博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31071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潘嘉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701804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彭泽恒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816771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齐丛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12514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齐知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832003083019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沙桃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224062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淏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20220041106294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安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216008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可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20320040518032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帅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425771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思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2220030828162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彤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52004053146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欣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420040515244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一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3121121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洪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1229033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佳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22120031031024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宇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209191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玉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25200405271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薛清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813539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世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901643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殷浩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212004072400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尹莉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531064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思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612002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袁培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51706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传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32004011852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风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8120031010606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嘉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22320040215886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金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7242004050122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泽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507191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超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22300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宇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8120040608004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姿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4022004101601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后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232004033169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旭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621293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潇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120342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曹云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7220030209683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房兴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112002093012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葛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3200211172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巩淑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229444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浩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20530654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晓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00177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孔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81200308193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洪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32003071144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614341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茂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30323301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520040305423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欣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320021225052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湘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10111526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宋冉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70220040109286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浩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420201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晚佳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22003090115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柯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32002101228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庆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429385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生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503211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心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70753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谢雨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520040907652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233020021121468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佃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21161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欣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129483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4062004012600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超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112003012136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榕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61241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2090741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欣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52041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一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311222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520031024234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郑镓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426581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济南红十字会救护员资格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红十字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子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32720030726372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二、专业技能等级证书（共计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证书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获得时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颁发单位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毕业生姓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潇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120342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巩淑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229444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浩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20530654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姜雨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720020710601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罗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12002080757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孔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81200308193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潘萌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209305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进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90052003032331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晓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30818354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佃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21161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林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62001021765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洪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32003071144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栾玉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30225354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志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120030106351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宋冉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70220040109286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亚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320020923796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嘉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212004070239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田洺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21006387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方禹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822004092203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鸿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32001080961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柯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32002101228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12120031028276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梦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32002091324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治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22004050608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志彬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2092540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文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11505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欣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129483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呈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713371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2090741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德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31128400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欣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52041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78120021125606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829686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洁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915358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520031024234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甄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601242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树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70221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监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郑文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206141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莹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2820040220062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玉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20734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亚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32002022649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白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022003101054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迟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1211994081738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葛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3200211172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玉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426628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玉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822002090753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吕世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620041103001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孟博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31071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释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022001040439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潘嘉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701804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齐从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12514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齐知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832003083019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淏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20220041106294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文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11980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安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216005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浩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3093000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圣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220040816691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彤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52004053146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永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512004011534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婧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228334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世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901643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殷浩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212004072400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思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612002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袁培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51706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岳晓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3103105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传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32004011852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一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60577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101389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超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22300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初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泽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915811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泽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915811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林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62001021765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佃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21161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白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022003101054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迟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1211994081738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证书（高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职业技能鉴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迟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1211994081738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子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022004061273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程睿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022004072354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嘉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212004070239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方禹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822004092203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呈呈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72620040326604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蕊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827204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12120031028276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好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122243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润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82868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文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11505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鲁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21844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鞠正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3112041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春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426111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德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3112845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829686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浩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520040718461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洁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915358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尚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30925621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树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70221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兴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108001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莹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2820040220062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泽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40945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白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022003101054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旭扬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22480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玉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426628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吕世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620041103001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孟凡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829075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孟祥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52002092865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齐丛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125142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齐知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8832003083019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邱绪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51053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任玉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214004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沙桃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224062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尚永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823471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洪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111151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史君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51856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史晓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2120041020093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宋嘉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32341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宋嘉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323414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淏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20220041106294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文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11980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辰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51556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815583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帅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425771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思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2220030828162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彤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52004053146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学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320040614623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一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3121121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永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11534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振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829101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魏家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0620040425053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魏琳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8120040518250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洪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1229033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佳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22120031031024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宇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209191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玉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25200405271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程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60411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婧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228334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世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901643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殷浩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212004072400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晨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228586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思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612002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祥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627270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袁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31906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袁培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51706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岳晓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3103105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传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232004011852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风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8120031010606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颢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32620040918853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泽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40507191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101389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超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22300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姿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4022004101601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旭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520040621293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旅客地面服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子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022004061273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程睿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0220040723542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嘉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3212004070239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方禹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822004092203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呈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72620040326604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蕊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1220040827204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鲁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4021844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晨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62004072020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德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42003112845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茂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21420030323301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林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6862001021765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62004011424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欣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2420040515244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魏琳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48120040518250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辛香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30714112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玉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2520040527102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程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02200406041119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尹莉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531064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佃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1812002121161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袁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9822004031906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风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58120031010606X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职业技能等级证书（中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姿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40220041016012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3060"/>
        <w:gridCol w:w="1559"/>
        <w:gridCol w:w="3440"/>
        <w:gridCol w:w="1860"/>
        <w:gridCol w:w="2620"/>
      </w:tblGrid>
      <w:tr>
        <w:trPr>
          <w:trHeight w:val="561" w:hRule="atLeast"/>
        </w:trPr>
        <w:tc>
          <w:tcPr>
            <w:tcW w:w="132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 xml:space="preserve">山东艺术设计职业学院 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届毕业生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各类证书获取统计表</w:t>
            </w:r>
          </w:p>
        </w:tc>
      </w:tr>
      <w:tr>
        <w:trPr>
          <w:trHeight w:val="3249" w:hRule="atLeast"/>
        </w:trPr>
        <w:tc>
          <w:tcPr>
            <w:tcW w:w="1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证书获取比例情况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12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毕业生人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=92%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1.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届毕业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。累计获得艺术类专业相关职业资格证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、专业相关技能证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，共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（包括一人多证书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特别说明：因有一人多证书存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届毕业生获取证书净人数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关于我校职业资格证书、技能等级证书的说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  <w:br/>
              <w:t xml:space="preserve">    3.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根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最新版《国家职业资格目录（专业技术人员职业资格）》，作为艺术类院校，我校学生可以取得的资格证书相对较少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3.2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常教学管理中，我校一方面尽力组织学生考取国家职业资格目录中相关证书，另一方面根据艺术专业特点，积极组织学生参加山东省、济南市等相关行业的协会，提高自身专业技能。</w:t>
            </w:r>
          </w:p>
        </w:tc>
      </w:tr>
      <w:tr>
        <w:trPr>
          <w:trHeight w:val="600" w:hRule="atLeast"/>
        </w:trPr>
        <w:tc>
          <w:tcPr>
            <w:tcW w:w="1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一、专业相关职业资格证书（共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1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证书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获得时间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颁发单位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毕业生姓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敬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焦体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宋宪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经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德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俊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笑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茂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刁福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齐浩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袁铭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潘玉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佳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雅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艺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崔嘉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光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杜天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叶瑞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乃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辛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曾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亚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郑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杜永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佳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晓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昕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立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魏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韦于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仝文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任松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吕友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卢衍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素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贾淑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晓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段会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殷万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振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辛亚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冯阳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意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举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潘尊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俊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旋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梦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宜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乔广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尹瑞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浩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加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仇坤（退役复学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文静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籍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润之（挂学籍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湘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庆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廷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博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萌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羽鑫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范城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慧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籍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诗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庆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郑惠孜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籍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晓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泽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吕韵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航安全检查员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民用航空局人事科教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牛欣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二、专业技能等级证书（共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1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证书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获得时间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颁发单位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毕业生姓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面旅客服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刁福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面旅客服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光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面旅客服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曾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面旅客服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面旅客服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旋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面旅客服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浩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面旅客服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仇坤（退役复学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面旅客服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航空运输协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文静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籍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刁福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光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宋玉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葛玉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石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云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蔡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潘俊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佳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尤瑞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庆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浩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雨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岳文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雯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明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尹苗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俊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雅暄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明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经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吴绍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德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俊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笑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茂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晓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齐浩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袁铭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潘玉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佳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雅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叶瑞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乃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辛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杜永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欣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佳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立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殷万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沁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意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举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子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豪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梦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文静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籍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袁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博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萌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空中乘务中级等级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无国界航空发展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刁福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杜永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郝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发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魏树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晓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左秉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华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战军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昕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于立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魏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韦于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仝文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伟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石萌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任松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吕友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卢衍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林维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贾淑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黄晓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郝友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洪鑫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振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星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康意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举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董子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文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胡旋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源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宜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毛淑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凤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仇坤（退役复学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朱宏宇（退役复学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兴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湘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谢雨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铭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庆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一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子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博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萌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范城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诗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郑惠孜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籍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子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侯晓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浩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程美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靖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茂涵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籍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肺复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R+AE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培训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红十字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廉娇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籍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56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方正小标宋_GB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24c4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24c4e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6544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6544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4c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24c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8654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865443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6" w:customStyle="1">
    <w:name w:val="font6"/>
    <w:basedOn w:val="Normal"/>
    <w:qFormat/>
    <w:rsid w:val="008654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7" w:customStyle="1">
    <w:name w:val="font7"/>
    <w:basedOn w:val="Normal"/>
    <w:qFormat/>
    <w:rsid w:val="00865443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Font8" w:customStyle="1">
    <w:name w:val="font8"/>
    <w:basedOn w:val="Normal"/>
    <w:qFormat/>
    <w:rsid w:val="00865443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9" w:customStyle="1">
    <w:name w:val="font9"/>
    <w:basedOn w:val="Normal"/>
    <w:qFormat/>
    <w:rsid w:val="008654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0" w:customStyle="1">
    <w:name w:val="font10"/>
    <w:basedOn w:val="Normal"/>
    <w:qFormat/>
    <w:rsid w:val="00865443"/>
    <w:pPr>
      <w:widowControl/>
      <w:spacing w:beforeAutospacing="1" w:afterAutospacing="1"/>
      <w:jc w:val="left"/>
    </w:pPr>
    <w:rPr>
      <w:rFonts w:ascii="Helvetica Neue" w:hAnsi="Helvetica Neue" w:eastAsia="宋体" w:cs="宋体"/>
      <w:color w:val="000000"/>
      <w:kern w:val="0"/>
      <w:sz w:val="22"/>
    </w:rPr>
  </w:style>
  <w:style w:type="paragraph" w:styleId="Xl67" w:customStyle="1">
    <w:name w:val="xl67"/>
    <w:basedOn w:val="Normal"/>
    <w:qFormat/>
    <w:rsid w:val="00865443"/>
    <w:pPr>
      <w:widowControl/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 w:customStyle="1">
    <w:name w:val="xl68"/>
    <w:basedOn w:val="Normal"/>
    <w:qFormat/>
    <w:rsid w:val="008654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 w:customStyle="1">
    <w:name w:val="xl69"/>
    <w:basedOn w:val="Normal"/>
    <w:qFormat/>
    <w:rsid w:val="00865443"/>
    <w:pPr>
      <w:widowControl/>
      <w:spacing w:beforeAutospacing="1" w:afterAutospacing="1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0" w:customStyle="1">
    <w:name w:val="xl70"/>
    <w:basedOn w:val="Normal"/>
    <w:qFormat/>
    <w:rsid w:val="00865443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1" w:customStyle="1">
    <w:name w:val="xl71"/>
    <w:basedOn w:val="Normal"/>
    <w:qFormat/>
    <w:rsid w:val="00865443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 w:customStyle="1">
    <w:name w:val="xl72"/>
    <w:basedOn w:val="Normal"/>
    <w:qFormat/>
    <w:rsid w:val="00865443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 w:customStyle="1">
    <w:name w:val="xl73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4" w:customStyle="1">
    <w:name w:val="xl74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5" w:customStyle="1">
    <w:name w:val="xl75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6" w:customStyle="1">
    <w:name w:val="xl76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 w:customStyle="1">
    <w:name w:val="xl77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 w:customStyle="1">
    <w:name w:val="xl78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 w:customStyle="1">
    <w:name w:val="xl79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 w:customStyle="1">
    <w:name w:val="xl80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 w:customStyle="1">
    <w:name w:val="xl81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2" w:customStyle="1">
    <w:name w:val="xl82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 w:customStyle="1">
    <w:name w:val="xl83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4" w:customStyle="1">
    <w:name w:val="xl84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5" w:customStyle="1">
    <w:name w:val="xl85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6" w:customStyle="1">
    <w:name w:val="xl86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7" w:customStyle="1">
    <w:name w:val="xl87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8" w:customStyle="1">
    <w:name w:val="xl88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 w:customStyle="1">
    <w:name w:val="xl89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0" w:customStyle="1">
    <w:name w:val="xl90"/>
    <w:basedOn w:val="Normal"/>
    <w:qFormat/>
    <w:rsid w:val="00865443"/>
    <w:pPr>
      <w:widowControl/>
      <w:spacing w:beforeAutospacing="1" w:afterAutospacing="1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91" w:customStyle="1">
    <w:name w:val="xl91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92" w:customStyle="1">
    <w:name w:val="xl92"/>
    <w:basedOn w:val="Normal"/>
    <w:qFormat/>
    <w:rsid w:val="00865443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93" w:customStyle="1">
    <w:name w:val="xl93"/>
    <w:basedOn w:val="Normal"/>
    <w:qFormat/>
    <w:rsid w:val="00865443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94" w:customStyle="1">
    <w:name w:val="xl94"/>
    <w:basedOn w:val="Normal"/>
    <w:qFormat/>
    <w:rsid w:val="00865443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95" w:customStyle="1">
    <w:name w:val="xl95"/>
    <w:basedOn w:val="Normal"/>
    <w:qFormat/>
    <w:rsid w:val="00865443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96" w:customStyle="1">
    <w:name w:val="xl96"/>
    <w:basedOn w:val="Normal"/>
    <w:qFormat/>
    <w:rsid w:val="00865443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97" w:customStyle="1">
    <w:name w:val="xl97"/>
    <w:basedOn w:val="Normal"/>
    <w:qFormat/>
    <w:rsid w:val="006878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 w:customStyle="1">
    <w:name w:val="xl98"/>
    <w:basedOn w:val="Normal"/>
    <w:qFormat/>
    <w:rsid w:val="0068784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9" w:customStyle="1">
    <w:name w:val="xl99"/>
    <w:basedOn w:val="Normal"/>
    <w:qFormat/>
    <w:rsid w:val="00687841"/>
    <w:pPr>
      <w:widowControl/>
      <w:spacing w:beforeAutospacing="1" w:afterAutospacing="1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100" w:customStyle="1">
    <w:name w:val="xl100"/>
    <w:basedOn w:val="Normal"/>
    <w:qFormat/>
    <w:rsid w:val="0068784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01" w:customStyle="1">
    <w:name w:val="xl101"/>
    <w:basedOn w:val="Normal"/>
    <w:qFormat/>
    <w:rsid w:val="0068784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02" w:customStyle="1">
    <w:name w:val="xl102"/>
    <w:basedOn w:val="Normal"/>
    <w:qFormat/>
    <w:rsid w:val="0068784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03" w:customStyle="1">
    <w:name w:val="xl103"/>
    <w:basedOn w:val="Normal"/>
    <w:qFormat/>
    <w:rsid w:val="0068784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方正小标宋_GBK" w:hAnsi="方正小标宋_GBK" w:eastAsia="方正小标宋_GBK" w:cs="宋体"/>
      <w:color w:val="000000"/>
      <w:kern w:val="0"/>
      <w:sz w:val="28"/>
      <w:szCs w:val="28"/>
    </w:rPr>
  </w:style>
  <w:style w:type="paragraph" w:styleId="Xl104" w:customStyle="1">
    <w:name w:val="xl104"/>
    <w:basedOn w:val="Normal"/>
    <w:qFormat/>
    <w:rsid w:val="0068784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105" w:customStyle="1">
    <w:name w:val="xl105"/>
    <w:basedOn w:val="Normal"/>
    <w:qFormat/>
    <w:rsid w:val="0068784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106" w:customStyle="1">
    <w:name w:val="xl106"/>
    <w:basedOn w:val="Normal"/>
    <w:qFormat/>
    <w:rsid w:val="0068784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方正小标宋_GBK" w:hAnsi="方正小标宋_GBK" w:eastAsia="方正小标宋_GBK" w:cs="宋体"/>
      <w:color w:val="000000"/>
      <w:kern w:val="0"/>
      <w:sz w:val="28"/>
      <w:szCs w:val="28"/>
    </w:rPr>
  </w:style>
  <w:style w:type="paragraph" w:styleId="Xl107" w:customStyle="1">
    <w:name w:val="xl107"/>
    <w:basedOn w:val="Normal"/>
    <w:qFormat/>
    <w:rsid w:val="0068784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方正小标宋_GBK" w:hAnsi="方正小标宋_GBK" w:eastAsia="方正小标宋_GBK" w:cs="宋体"/>
      <w:color w:val="000000"/>
      <w:kern w:val="0"/>
      <w:sz w:val="28"/>
      <w:szCs w:val="28"/>
    </w:rPr>
  </w:style>
  <w:style w:type="paragraph" w:styleId="Xl65" w:customStyle="1">
    <w:name w:val="xl65"/>
    <w:basedOn w:val="Normal"/>
    <w:qFormat/>
    <w:rsid w:val="0068784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66" w:customStyle="1">
    <w:name w:val="xl66"/>
    <w:basedOn w:val="Normal"/>
    <w:qFormat/>
    <w:rsid w:val="00687841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0</Pages>
  <Words>5374</Words>
  <Characters>30638</Characters>
  <CharactersWithSpaces>3594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5:00Z</dcterms:created>
  <dc:creator>huanli</dc:creator>
  <dc:description/>
  <dc:language>en-US</dc:language>
  <cp:lastModifiedBy>huanli</cp:lastModifiedBy>
  <dcterms:modified xsi:type="dcterms:W3CDTF">2025-06-23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